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122-2202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11 сент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>Л.Г. Волкова, исполняя обязанности мирового судьи судебного участка № 2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  <w:lang w:val="ru-RU"/>
        </w:rPr>
        <w:t>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Шодиева Махмадхиё Зикирё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зарегистрированного и проживающе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 августа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Шодиев М.З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5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ОГИБДД ОМВД России по Советскому району * от 29 ма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12.18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одиев М.З., извещенный надлежащим образом, на рассмотрение дела об административном правонарушении не явился, причин неявки не сообщил, с просьбой об отложении судебного заседания не обращался, сведения о его надлежащем извещении в материалах дела имеются.</w:t>
      </w:r>
    </w:p>
    <w:p>
      <w:pPr>
        <w:pStyle w:val="TextBodyIndent"/>
        <w:spacing w:before="0" w:after="0"/>
        <w:ind w:left="0"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считает возможным рассмотреть дело в отсутствии </w:t>
      </w:r>
      <w:r>
        <w:rPr>
          <w:sz w:val="28"/>
          <w:szCs w:val="28"/>
          <w:lang w:val="ru-RU"/>
        </w:rPr>
        <w:t>Шодиева М.З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Шодиева М.З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9 мая 2024 года. Постановление вступило в законную силу                           09 июня 2024 года. Оплатить штраф Шодиев М.З. должен был до 07 августа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одиева М.З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08 сентября 2024 года, в котором указаны обстоятельства совершения Шодиевым М.З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ОГИБДД ОМВД России по Советскому району * от 29 мая 2024 года, в котором Шодиев М.З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ГИБДД, согласно которого Шодиев М.З. своевременно не оплатил административный штраф, наложенный на него постановлением ОГИБДД ОМВД России по Советскому району * от 29 мая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Действия </w:t>
      </w:r>
      <w:r>
        <w:rPr>
          <w:sz w:val="28"/>
          <w:szCs w:val="28"/>
        </w:rPr>
        <w:t>Шодиева М.З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При назначении административного наказания </w:t>
      </w:r>
      <w:r>
        <w:rPr>
          <w:sz w:val="28"/>
          <w:szCs w:val="28"/>
        </w:rPr>
        <w:t>Шодиеву М.З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Шодиева Махмадхиё Зикирёевича </w:t>
      </w:r>
      <w:r>
        <w:rPr>
          <w:color w:val="000000"/>
          <w:sz w:val="28"/>
          <w:szCs w:val="20"/>
        </w:rPr>
        <w:t>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3000 (три тысячи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11222420151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2"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 xml:space="preserve">          Л.Г. 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